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КУ «ОСЗН Трубчев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Трубчевск                                                                                                    2 марта 2020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проведения заседания: г.Трубчевск, ул. Володарского, д.12а.</w:t>
      </w:r>
    </w:p>
    <w:p>
      <w:pPr>
        <w:pStyle w:val="Normal"/>
        <w:jc w:val="both"/>
        <w:rPr/>
      </w:pPr>
      <w:r>
        <w:rPr/>
        <w:t>Общее количество членов: 5 человек.</w:t>
      </w:r>
    </w:p>
    <w:p>
      <w:pPr>
        <w:pStyle w:val="Normal"/>
        <w:jc w:val="both"/>
        <w:rPr/>
      </w:pPr>
      <w:r>
        <w:rPr/>
        <w:t xml:space="preserve">Присутствовало: 5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 проведении с сотрудниками учреждения разъяснительной работы по предупреждению и противодействию коррупции.</w:t>
      </w:r>
    </w:p>
    <w:p>
      <w:pPr>
        <w:pStyle w:val="Normal"/>
        <w:jc w:val="both"/>
        <w:rPr/>
      </w:pPr>
      <w:r>
        <w:rPr/>
        <w:t>2.  О соблюдении сотрудниками учреждения «Кодекса этики и служебного повед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>По первому вопросу  – председателя комиссии, о продолжении проведения в текущем году со специалистами учреждения разъяснительной работы по предупреждению и противодействию корруп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второму вопросу  – заместителя председателя комиссии о необходимости обеспечения выполнения сотрудниками учреждения   «Кодекса  этики и служебного повед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С </w:t>
      </w:r>
      <w:r>
        <w:rPr/>
        <w:t>целью исполнения плана мероприятий по предупреждению и противодействию коррупции в  «ОСЗН Трубчевского района»  продолжить разъяснительную работу со специалистами учреждения по предупреждению и противодействию коррупции при проведении занятий технической учебы с отметкой в журн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срок до 15 марта текущего года ознакомить всех сотрудников учреждения с «Кодексом этики и служебного повед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голосов «за» - 4</w:t>
      </w:r>
    </w:p>
    <w:p>
      <w:pPr>
        <w:pStyle w:val="Normal"/>
        <w:jc w:val="both"/>
        <w:rPr/>
      </w:pPr>
      <w:r>
        <w:rPr/>
        <w:t xml:space="preserve">Количество голосов «против» - </w:t>
      </w:r>
    </w:p>
    <w:p>
      <w:pPr>
        <w:pStyle w:val="Normal"/>
        <w:jc w:val="both"/>
        <w:rPr/>
      </w:pPr>
      <w:r>
        <w:rPr/>
        <w:t>Количество голосов «воздержавшихся»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КУ «ОСЗН Трубчев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Трубчевск                                                                                                    30 июня 2020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проведения заседания: г.Трубчевск, ул. Володарского, д.12а.</w:t>
      </w:r>
    </w:p>
    <w:p>
      <w:pPr>
        <w:pStyle w:val="Normal"/>
        <w:jc w:val="both"/>
        <w:rPr/>
      </w:pPr>
      <w:r>
        <w:rPr/>
        <w:t>Общее количество членов: 5 человек.</w:t>
      </w:r>
    </w:p>
    <w:p>
      <w:pPr>
        <w:pStyle w:val="Normal"/>
        <w:jc w:val="both"/>
        <w:rPr/>
      </w:pPr>
      <w:r>
        <w:rPr/>
        <w:t xml:space="preserve">Присутствовало: 5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 выполнении мероприятий по предупреждению и противодействию коррупции в ГКУ «ОСЗН Трубчевского района» за первое полугодие 202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>председателя комиссии, о выполнении мероприятий по предупреждению и противодействию коррупции в ГКУ «ОСЗН Трубчевского района» за первое полугодие 2020 года. Об отсутствии сообщений о случаях склонения работников учреждения к совершению антикоррупционных правонарушений, об отсутствии деяний коррупционной направленности со стороны работников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Признать работу сотрудников учреждения по противодействию коррупции удовлетворительной, о результатах проинформировать начальника учреждения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С </w:t>
      </w:r>
      <w:r>
        <w:rPr/>
        <w:t>целью дальнейшего исполнения плана мероприятий по предупреждению и противодействию коррупции в  «ОСЗН Трубчевского района»  продолжить разъяснительную работу со специалистами учреждения по предупреждению и противодействию коррупции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Количество голосов «за» - 5</w:t>
      </w:r>
    </w:p>
    <w:p>
      <w:pPr>
        <w:pStyle w:val="Normal"/>
        <w:jc w:val="both"/>
        <w:rPr/>
      </w:pPr>
      <w:r>
        <w:rPr/>
        <w:t xml:space="preserve">Количество голосов «против» - </w:t>
      </w:r>
    </w:p>
    <w:p>
      <w:pPr>
        <w:pStyle w:val="Normal"/>
        <w:jc w:val="both"/>
        <w:rPr/>
      </w:pPr>
      <w:r>
        <w:rPr/>
        <w:t>Количество голосов «воздержавшихся»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КУ «ОСЗН Трубчев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Трубчевск                                                                                                    25 сентября 2020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проведения заседания: г.Трубчевск, ул. Володарского, д.12а.</w:t>
      </w:r>
    </w:p>
    <w:p>
      <w:pPr>
        <w:pStyle w:val="Normal"/>
        <w:jc w:val="both"/>
        <w:rPr/>
      </w:pPr>
      <w:r>
        <w:rPr/>
        <w:t>Общее количество членов: 5 человек.</w:t>
      </w:r>
    </w:p>
    <w:p>
      <w:pPr>
        <w:pStyle w:val="Normal"/>
        <w:jc w:val="both"/>
        <w:rPr/>
      </w:pPr>
      <w:r>
        <w:rPr/>
        <w:t xml:space="preserve">Присутствовало: 4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Мониторинг и выявление коррупционных рисков, в том числе причин и условий коррупции и устранение выявленных коррупционных рисков, конфликта интере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>Председателя комиссии, об отсутствии в учреждении коррупционных рисков и конфликтов интересов в период с  1 января по 25 сентября 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Признать работу сотрудников учреждения по противодействию коррупции удовлетворительной,   продолжить разъяснительную работу со специалистами учреждения по предупреждению и противодействию коррупции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Количество голосов «за» - 4</w:t>
      </w:r>
    </w:p>
    <w:p>
      <w:pPr>
        <w:pStyle w:val="Normal"/>
        <w:jc w:val="both"/>
        <w:rPr/>
      </w:pPr>
      <w:r>
        <w:rPr/>
        <w:t xml:space="preserve">Количество голосов «против» - </w:t>
      </w:r>
    </w:p>
    <w:p>
      <w:pPr>
        <w:pStyle w:val="Normal"/>
        <w:jc w:val="both"/>
        <w:rPr/>
      </w:pPr>
      <w:r>
        <w:rPr/>
        <w:t>Количество голосов «воздержавшихся»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КУ «ОСЗН Трубчев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Трубчевск                                                                                                    30 декабря 2020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проведения заседания: г.Трубчевск, ул. Володарского, д.12а.</w:t>
      </w:r>
    </w:p>
    <w:p>
      <w:pPr>
        <w:pStyle w:val="Normal"/>
        <w:jc w:val="both"/>
        <w:rPr/>
      </w:pPr>
      <w:r>
        <w:rPr/>
        <w:t>Общее количество членов: 5 человек.</w:t>
      </w:r>
    </w:p>
    <w:p>
      <w:pPr>
        <w:pStyle w:val="Normal"/>
        <w:jc w:val="both"/>
        <w:rPr/>
      </w:pPr>
      <w:r>
        <w:rPr/>
        <w:t xml:space="preserve">Присутствовало: 5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 выполнении мероприятий по предупреждению и противодействию коррупции в ГКУ «ОСЗН Трубчевского района» за  2020 год.</w:t>
      </w:r>
    </w:p>
    <w:p>
      <w:pPr>
        <w:pStyle w:val="Normal"/>
        <w:jc w:val="both"/>
        <w:rPr/>
      </w:pPr>
      <w:r>
        <w:rPr/>
        <w:t>2. Об утверждении плана мероприятий по предупреждению и противодействию коррупции ГКУ «ОСЗН Трубчевского района» на 2021 го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>По первому вопросу: председателя комиссии, о выполнении всех мероприятий по предупреждению и противодействию коррупции в ГКУ «ОСЗН Трубчевского района» запланированных на   2020 год. Об отсутствии сообщений о случаях склонения работников учреждения к совершению антикоррупционных правонарушений, об отсутствии деяний коррупционной направленности со стороны работников учреждения.</w:t>
      </w:r>
    </w:p>
    <w:p>
      <w:pPr>
        <w:pStyle w:val="Normal"/>
        <w:jc w:val="both"/>
        <w:rPr/>
      </w:pPr>
      <w:r>
        <w:rPr/>
        <w:t>По второму вопросу: заместителя председателя комиссии о плане мероприятий по  предупреждению и противодействию коррупции ГКУ «ОСЗН Трубчевского района» на 2021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Признать работу сотрудников учреждения по противодействию коррупции удовлетворительной, о результатах проинформировать начальника учреждения. Отчет о выполнении мероприятий предоставить на рассмотрение начальнику учреждения.</w:t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 xml:space="preserve">.    </w:t>
      </w:r>
      <w:r>
        <w:rPr/>
        <w:t>План   мероприятий по  предупреждению и противодействию коррупции ГКУ «ОСЗН Трубчевского района» на 2021 год     предоставить на утверждение начальнику учреждения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Количество голосов «за» - 5</w:t>
      </w:r>
    </w:p>
    <w:p>
      <w:pPr>
        <w:pStyle w:val="Normal"/>
        <w:jc w:val="both"/>
        <w:rPr/>
      </w:pPr>
      <w:r>
        <w:rPr/>
        <w:t xml:space="preserve">Количество голосов «против» - </w:t>
      </w:r>
    </w:p>
    <w:p>
      <w:pPr>
        <w:pStyle w:val="Normal"/>
        <w:jc w:val="both"/>
        <w:rPr/>
      </w:pPr>
      <w:r>
        <w:rPr/>
        <w:t>Количество голосов «воздержавшихся»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53:00Z</dcterms:created>
  <dc:creator>User</dc:creator>
  <dc:description/>
  <dc:language>en-US</dc:language>
  <cp:lastModifiedBy>User</cp:lastModifiedBy>
  <cp:lastPrinted>2020-08-12T14:20:00Z</cp:lastPrinted>
  <dcterms:modified xsi:type="dcterms:W3CDTF">2020-12-03T12:32:00Z</dcterms:modified>
  <cp:revision>39</cp:revision>
  <dc:subject/>
  <dc:title>ГКУ «ОСЗН Трубчевского района»</dc:title>
</cp:coreProperties>
</file>